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2.2016</w:t>
        <w:tab/>
        <w:tab/>
        <w:tab/>
        <w:t xml:space="preserve">                                                                     № 111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п.п. 4.2.8.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 клопотання керуючого справами виконкому  від 25.01.2016 :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інансовому управлінню виділити з коштів цільового фонду Мелітопольської міської ради Запорізької області кошти в розмірі                             12014 (Дванадцять тисяч чотирнадцять)  грн. 76 коп. для надання </w:t>
      </w:r>
      <w:r>
        <w:rPr>
          <w:b w:val="false"/>
          <w:sz w:val="28"/>
          <w:szCs w:val="28"/>
          <w:shd w:fill="FFFFFF" w:val="clear"/>
        </w:rPr>
        <w:t xml:space="preserve">грошової нагороди найактивнішим членам літоб’єднання за активну громадську діяльність, вагомий внесок в роботу і розвиток Мелітопольського літературного об’єднання ім.  П. Ловецького.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и готівкою 9840 (Дев’ять тисяч вісімсот сорок) грн. 00 коп. згідно зі списком, який  додається, </w:t>
      </w:r>
      <w:r>
        <w:rPr>
          <w:sz w:val="28"/>
          <w:szCs w:val="28"/>
          <w:shd w:fill="FFFFFF" w:val="clear"/>
        </w:rPr>
        <w:t>перерахувати до бюджету податок з доходів фізичних осіб у сумі 2160</w:t>
      </w:r>
      <w:r>
        <w:rPr>
          <w:sz w:val="28"/>
          <w:szCs w:val="28"/>
        </w:rPr>
        <w:t xml:space="preserve"> (Дві тисячі сто шістдесят) грн. 00 коп. та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сове обслуговування за видачу готівки 14 (Чотирнадцять) грн. 76 коп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від  05.02.2016 № 111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надання </w:t>
      </w:r>
      <w:r>
        <w:rPr>
          <w:sz w:val="28"/>
          <w:szCs w:val="28"/>
          <w:shd w:fill="FFFFFF" w:val="clear"/>
        </w:rPr>
        <w:t xml:space="preserve">грошової виплати премії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30"/>
        <w:gridCol w:w="208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-батьков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єва Світлана Володимирів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Єрьоменко  Віктор Григор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0,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уючий справами виконкому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Тітова Т.О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9:00Z</dcterms:created>
  <dc:creator>BUH</dc:creator>
  <dc:description/>
  <cp:keywords/>
  <dc:language>en-US</dc:language>
  <cp:lastModifiedBy>Олена Байрак</cp:lastModifiedBy>
  <cp:lastPrinted>2016-01-28T09:56:00Z</cp:lastPrinted>
  <dcterms:modified xsi:type="dcterms:W3CDTF">2022-01-04T14:29:00Z</dcterms:modified>
  <cp:revision>13</cp:revision>
  <dc:subject/>
  <dc:title> </dc:title>
</cp:coreProperties>
</file>